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Heading2"/>
        <w:ind w:left="142" w:hanging="0"/>
        <w:rPr>
          <w:bCs/>
        </w:rPr>
      </w:pPr>
      <w:r>
        <w:rPr/>
        <w:t xml:space="preserve">Nombre del Paciente:                                                  Rut del paciente: </w:t>
      </w:r>
    </w:p>
    <w:p>
      <w:pPr>
        <w:pStyle w:val="Heading2"/>
        <w:ind w:left="142" w:hanging="0"/>
        <w:rPr>
          <w:lang w:val="es-MX"/>
        </w:rPr>
      </w:pPr>
      <w:r>
        <w:rPr>
          <w:lang w:val="es-MX"/>
        </w:rPr>
        <w:t xml:space="preserve">Solicitud: </w:t>
      </w:r>
    </w:p>
    <w:p>
      <w:pPr>
        <w:pStyle w:val="Heading2"/>
        <w:ind w:left="142" w:hanging="0"/>
        <w:rPr/>
      </w:pPr>
      <w:r>
        <w:rPr/>
        <w:t xml:space="preserve">Póliza: 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jc w:val="left"/>
        <w:rPr>
          <w:b/>
          <w:b/>
          <w:bCs/>
        </w:rPr>
      </w:pPr>
      <w:r>
        <w:rPr>
          <w:b/>
          <w:bCs/>
        </w:rPr>
        <w:t xml:space="preserve">Favor de consignar </w:t>
      </w:r>
      <w:r>
        <w:rPr>
          <w:b/>
          <w:bCs/>
          <w:u w:val="single"/>
        </w:rPr>
        <w:t>todas</w:t>
      </w:r>
      <w:r>
        <w:rPr>
          <w:b/>
          <w:bCs/>
        </w:rPr>
        <w:t xml:space="preserve"> las preguntas:</w:t>
      </w:r>
    </w:p>
    <w:p>
      <w:pPr>
        <w:pStyle w:val="Normal"/>
        <w:ind w:left="142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142" w:hanging="0"/>
        <w:jc w:val="left"/>
        <w:rPr>
          <w:bCs/>
          <w:lang w:val="es-MX"/>
        </w:rPr>
      </w:pPr>
      <w:r>
        <w:rPr>
          <w:bCs/>
          <w:lang w:val="es-MX"/>
        </w:rPr>
        <w:t>Diagnóstico efectuado: _______________________________________________________________</w:t>
      </w:r>
    </w:p>
    <w:p>
      <w:pPr>
        <w:pStyle w:val="Normal"/>
        <w:ind w:left="142" w:hanging="0"/>
        <w:jc w:val="left"/>
        <w:rPr>
          <w:bCs/>
          <w:lang w:val="es-MX"/>
        </w:rPr>
      </w:pPr>
      <w:r>
        <w:rPr>
          <w:bCs/>
          <w:lang w:val="es-MX"/>
        </w:rPr>
        <w:t>___________________________________________________________________________________</w:t>
      </w:r>
    </w:p>
    <w:p>
      <w:pPr>
        <w:pStyle w:val="Normal"/>
        <w:ind w:left="142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Fecha de diagnóst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 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Método diagnóstico empleado para evaluar la patología: ____________________________________</w:t>
      </w:r>
    </w:p>
    <w:p>
      <w:pPr>
        <w:pStyle w:val="Normal"/>
        <w:ind w:left="142" w:hanging="0"/>
        <w:rPr>
          <w:b/>
          <w:b/>
          <w:bCs/>
          <w:lang w:val="es-MX"/>
        </w:rPr>
      </w:pPr>
      <w:r>
        <w:rPr>
          <w:lang w:val="es-MX"/>
        </w:rPr>
        <w:t>________________________________________________________________________________</w:t>
      </w:r>
    </w:p>
    <w:p>
      <w:pPr>
        <w:pStyle w:val="Normal"/>
        <w:ind w:left="142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142" w:hanging="0"/>
        <w:rPr>
          <w:lang w:val="es-MX"/>
        </w:rPr>
      </w:pPr>
      <w:r>
        <w:rPr/>
        <w:t>Describir primeros síntomas presentados:</w:t>
      </w:r>
      <w:r>
        <w:rPr>
          <w:lang w:val="es-MX"/>
        </w:rPr>
        <w:t xml:space="preserve"> _______________________________________________</w:t>
      </w:r>
    </w:p>
    <w:p>
      <w:pPr>
        <w:pStyle w:val="Normal"/>
        <w:ind w:left="142" w:hanging="0"/>
        <w:rPr>
          <w:bCs/>
        </w:rPr>
      </w:pPr>
      <w:r>
        <w:rPr>
          <w:lang w:val="es-MX"/>
        </w:rPr>
        <w:t>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ab/>
      </w:r>
    </w:p>
    <w:p>
      <w:pPr>
        <w:pStyle w:val="Normal"/>
        <w:ind w:left="142" w:hanging="0"/>
        <w:rPr>
          <w:b/>
          <w:b/>
        </w:rPr>
      </w:pPr>
      <w:r>
        <w:rPr>
          <w:rFonts w:cs="Arial"/>
          <w:b/>
        </w:rPr>
        <w:t>Fecha de inicio de primeros síntomas: _________________________________________________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Cuanto tiempo estuvo con esta sintomatología: 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Tratamiento indicado, previo a cirugía: 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Por cuánto tiempo estuvo en tratamiento: 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La deformación o desviación  fue a causa de un accidente: Sí ____  No 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Fecha del Accidente: 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Detalle del accidente: 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Nombre de Hospital o Clínica en la cual consulto: _________________________________________</w:t>
      </w:r>
    </w:p>
    <w:p>
      <w:pPr>
        <w:pStyle w:val="Normal"/>
        <w:ind w:left="142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Señale principal motivo de la indicación de cirugía: 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_________________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Breve historia clínica: 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Nombre del Médico:        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nscripción número colegio</w:t>
        <w:softHyphen/>
        <w:softHyphen/>
        <w:softHyphen/>
        <w:softHyphen/>
        <w:t xml:space="preserve">:                                       </w:t>
        <w:tab/>
        <w:tab/>
        <w:t xml:space="preserve">Teléfono: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Fecha del Informe:</w:t>
        <w:tab/>
        <w:tab/>
        <w:tab/>
        <w:tab/>
        <w:tab/>
        <w:tab/>
        <w:tab/>
        <w:t>Firma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0" w:top="2552" w:footer="66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av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721 Condensed BT">
    <w:altName w:val="DokChampa"/>
    <w:charset w:val="00"/>
    <w:family w:val="auto"/>
    <w:pitch w:val="variable"/>
  </w:font>
  <w:font w:name="Swis721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ss 721 Condensed BT;DokChampa" w:hAnsi="Swiss 721 Condensed BT;DokChampa" w:cs="Swiss 721 Condensed BT;DokChampa"/>
        <w:b/>
        <w:b/>
        <w:color w:val="003C69"/>
        <w:sz w:val="16"/>
      </w:rPr>
    </w:pPr>
    <w:r>
      <w:rPr>
        <w:rFonts w:cs="Swiss 721 Condensed BT;DokChampa" w:ascii="Swiss 721 Condensed BT;DokChampa" w:hAnsi="Swiss 721 Condensed BT;DokChampa"/>
        <w:b/>
        <w:color w:val="003C69"/>
        <w:sz w:val="16"/>
      </w:rPr>
    </w:r>
  </w:p>
  <w:p>
    <w:pPr>
      <w:pStyle w:val="Normal"/>
      <w:jc w:val="right"/>
      <w:rPr>
        <w:rFonts w:ascii="Swiss 721 Condensed BT;DokChampa" w:hAnsi="Swiss 721 Condensed BT;DokChampa" w:cs="Swiss 721 Condensed BT;DokChampa"/>
        <w:color w:val="003C69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0015</wp:posOffset>
              </wp:positionH>
              <wp:positionV relativeFrom="paragraph">
                <wp:posOffset>635</wp:posOffset>
              </wp:positionV>
              <wp:extent cx="0" cy="22669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6800"/>
                      </a:xfrm>
                      <a:prstGeom prst="line">
                        <a:avLst/>
                      </a:prstGeom>
                      <a:ln w="9360">
                        <a:solidFill>
                          <a:srgbClr val="0344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45pt,0pt" to="509.45pt,17.8pt" stroked="t" o:allowincell="f" style="position:absolute">
              <v:stroke color="#03447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s 721 Condensed BT;DokChampa" w:ascii="Swiss 721 Condensed BT;DokChampa" w:hAnsi="Swiss 721 Condensed BT;DokChampa"/>
        <w:b/>
        <w:color w:val="003C69"/>
        <w:sz w:val="16"/>
      </w:rPr>
      <w:t>Calle Arturo Prat 856. Valparaíso</w:t>
    </w:r>
    <w:r>
      <w:rPr>
        <w:rFonts w:eastAsia="Symbol" w:cs="Symbol" w:ascii="Symbol" w:hAnsi="Symbol"/>
        <w:color w:val="003C69"/>
        <w:sz w:val="16"/>
      </w:rPr>
      <w:t></w:t>
    </w:r>
    <w:r>
      <w:rPr>
        <w:rFonts w:cs="Swiss 721 Condensed BT;DokChampa" w:ascii="Swiss 721 Condensed BT;DokChampa" w:hAnsi="Swiss 721 Condensed BT;DokChampa"/>
        <w:color w:val="003C69"/>
        <w:sz w:val="16"/>
      </w:rPr>
      <w:t xml:space="preserve"> Fonos: (56-32) 2507648 - (56-32) 2507717 - (56-32) 2995669  </w:t>
    </w:r>
    <w:r>
      <w:rPr>
        <w:rFonts w:eastAsia="Symbol" w:cs="Symbol" w:ascii="Symbol" w:hAnsi="Symbol"/>
        <w:color w:val="003C69"/>
        <w:sz w:val="16"/>
      </w:rPr>
      <w:t></w:t>
    </w:r>
    <w:r>
      <w:rPr>
        <w:rFonts w:cs="Swiss 721 Condensed BT;DokChampa" w:ascii="Swiss 721 Condensed BT;DokChampa" w:hAnsi="Swiss 721 Condensed BT;DokChampa"/>
        <w:color w:val="003C69"/>
        <w:sz w:val="16"/>
      </w:rPr>
      <w:t xml:space="preserve"> E-mail: anamaria.rivera@uv.cl</w:t>
    </w:r>
  </w:p>
  <w:p>
    <w:pPr>
      <w:pStyle w:val="Normal"/>
      <w:jc w:val="right"/>
      <w:rPr/>
    </w:pPr>
    <w:r>
      <w:rPr>
        <w:rFonts w:cs="Swiss 721 Condensed BT;DokChampa" w:ascii="Swiss 721 Condensed BT;DokChampa" w:hAnsi="Swiss 721 Condensed BT;DokChampa"/>
        <w:color w:val="003C69"/>
        <w:sz w:val="16"/>
      </w:rPr>
      <w:t>www.</w:t>
    </w:r>
    <w:r>
      <w:rPr>
        <w:rFonts w:cs="Swiss 721 Condensed BT;DokChampa" w:ascii="Swiss 721 Condensed BT;DokChampa" w:hAnsi="Swiss 721 Condensed BT;DokChampa"/>
        <w:b/>
        <w:color w:val="003C69"/>
        <w:sz w:val="16"/>
      </w:rPr>
      <w:t>uv</w:t>
    </w:r>
    <w:r>
      <w:rPr>
        <w:rFonts w:cs="Swiss 721 Condensed BT;DokChampa" w:ascii="Swiss 721 Condensed BT;DokChampa" w:hAnsi="Swiss 721 Condensed BT;DokChampa"/>
        <w:color w:val="003C69"/>
        <w:sz w:val="16"/>
      </w:rPr>
      <w:t>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ss 721 Condensed BT;DokChampa" w:hAnsi="Swiss 721 Condensed BT;DokChampa" w:cs="Swiss 721 Condensed BT;DokChampa"/>
        <w:b/>
        <w:b/>
        <w:color w:val="003C69"/>
        <w:sz w:val="18"/>
        <w:lang w:val="en-US" w:eastAsia="en-US"/>
      </w:rPr>
    </w:pPr>
    <w:r>
      <w:rPr>
        <w:rFonts w:cs="Swiss 721 Condensed BT;DokChampa" w:ascii="Swiss 721 Condensed BT;DokChampa" w:hAnsi="Swiss 721 Condensed BT;DokChampa"/>
        <w:b/>
        <w:color w:val="003C69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268605</wp:posOffset>
              </wp:positionV>
              <wp:extent cx="1520190" cy="1346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4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;DokChampa" w:hAnsi="Swiss 721 Condensed BT;DokChampa" w:cs="Swiss 721 Condensed BT;DokChampa"/>
                              <w:b/>
                              <w:b/>
                              <w:color w:val="003C69"/>
                              <w:sz w:val="18"/>
                            </w:rPr>
                          </w:pPr>
                          <w:r>
                            <w:rPr>
                              <w:rFonts w:cs="Swiss 721 Condensed BT;DokChampa" w:ascii="Swiss 721 Condensed BT;DokChampa" w:hAnsi="Swiss 721 Condensed BT;DokChampa"/>
                              <w:b/>
                              <w:color w:val="003C69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Swiss 721 Condensed BT;DokChampa" w:hAnsi="Swiss 721 Condensed BT;DokChampa" w:cs="Swiss 721 Condensed BT;DokChampa"/>
                              <w:b/>
                              <w:b/>
                              <w:color w:val="003366"/>
                              <w:sz w:val="18"/>
                            </w:rPr>
                          </w:pPr>
                          <w:r>
                            <w:rPr>
                              <w:rFonts w:cs="Swiss 721 Condensed BT;DokChampa" w:ascii="Swiss 721 Condensed BT;DokChampa" w:hAnsi="Swiss 721 Condensed BT;DokChampa"/>
                              <w:b/>
                              <w:color w:val="003366"/>
                              <w:sz w:val="18"/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375410" cy="6756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3" r="-2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541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left="284" w:hanging="0"/>
                            <w:jc w:val="right"/>
                            <w:rPr>
                              <w:rFonts w:ascii="Swiss 721 Condensed BT;DokChampa" w:hAnsi="Swiss 721 Condensed BT;DokChampa" w:cs="Swiss 721 Condensed BT;DokChampa"/>
                              <w:b/>
                              <w:b/>
                              <w:color w:val="003366"/>
                              <w:sz w:val="18"/>
                            </w:rPr>
                          </w:pPr>
                          <w:r>
                            <w:rPr>
                              <w:rFonts w:cs="Swiss 721 Condensed BT;DokChampa" w:ascii="Swiss 721 Condensed BT;DokChampa" w:hAnsi="Swiss 721 Condensed BT;DokChampa"/>
                              <w:b/>
                              <w:color w:val="003366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;DokChampa" w:hAnsi="Swiss 721 Condensed BT;DokChampa" w:cs="Swiss 721 Condensed BT;DokChampa"/>
                              <w:b/>
                              <w:b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Swiss 721 Condensed BT;DokChampa" w:ascii="Swiss 721 Condensed BT;DokChampa" w:hAnsi="Swiss 721 Condensed BT;DokChampa"/>
                              <w:b/>
                              <w:color w:val="003366"/>
                              <w:sz w:val="16"/>
                            </w:rPr>
                            <w:t>Dirección de Recursos Humanos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;DokChampa" w:hAnsi="Swiss 721 Condensed BT;DokChampa" w:cs="Swiss 721 Condensed BT;DokChampa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Swiss 721 Condensed BT;DokChampa" w:ascii="Swiss 721 Condensed BT;DokChampa" w:hAnsi="Swiss 721 Condensed BT;DokChampa"/>
                              <w:color w:val="003366"/>
                              <w:sz w:val="16"/>
                            </w:rPr>
                            <w:t>Bienestar del Personal</w:t>
                          </w:r>
                        </w:p>
                      </w:txbxContent>
                    </wps:txbx>
                    <wps:bodyPr anchor="t" lIns="54610" tIns="635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06.05pt;mso-wrap-distance-left:9.05pt;mso-wrap-distance-right:9.05pt;mso-wrap-distance-top:0pt;mso-wrap-distance-bottom:0pt;margin-top:21.15pt;mso-position-vertical-relative:text;margin-left:-0.6pt;mso-position-horizontal-relative:text">
              <v:fill opacity="0f"/>
              <v:textbox inset="0.0597222222222222in,0.000694444444444445in,0.0597222222222222in,0.0125in">
                <w:txbxContent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;DokChampa" w:hAnsi="Swiss 721 Condensed BT;DokChampa" w:cs="Swiss 721 Condensed BT;DokChampa"/>
                        <w:b/>
                        <w:b/>
                        <w:color w:val="003C69"/>
                        <w:sz w:val="18"/>
                      </w:rPr>
                    </w:pPr>
                    <w:r>
                      <w:rPr>
                        <w:rFonts w:cs="Swiss 721 Condensed BT;DokChampa" w:ascii="Swiss 721 Condensed BT;DokChampa" w:hAnsi="Swiss 721 Condensed BT;DokChampa"/>
                        <w:b/>
                        <w:color w:val="003C69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Swiss 721 Condensed BT;DokChampa" w:hAnsi="Swiss 721 Condensed BT;DokChampa" w:cs="Swiss 721 Condensed BT;DokChampa"/>
                        <w:b/>
                        <w:b/>
                        <w:color w:val="003366"/>
                        <w:sz w:val="18"/>
                      </w:rPr>
                    </w:pPr>
                    <w:r>
                      <w:rPr>
                        <w:rFonts w:cs="Swiss 721 Condensed BT;DokChampa" w:ascii="Swiss 721 Condensed BT;DokChampa" w:hAnsi="Swiss 721 Condensed BT;DokChampa"/>
                        <w:b/>
                        <w:color w:val="003366"/>
                        <w:sz w:val="18"/>
                        <w:lang w:val="es-CL" w:eastAsia="en-US"/>
                      </w:rPr>
                      <w:drawing>
                        <wp:inline distT="0" distB="0" distL="0" distR="0">
                          <wp:extent cx="1375410" cy="6756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3" r="-2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541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16"/>
                      <w:ind w:left="284" w:hanging="0"/>
                      <w:jc w:val="right"/>
                      <w:rPr>
                        <w:rFonts w:ascii="Swiss 721 Condensed BT;DokChampa" w:hAnsi="Swiss 721 Condensed BT;DokChampa" w:cs="Swiss 721 Condensed BT;DokChampa"/>
                        <w:b/>
                        <w:b/>
                        <w:color w:val="003366"/>
                        <w:sz w:val="18"/>
                      </w:rPr>
                    </w:pPr>
                    <w:r>
                      <w:rPr>
                        <w:rFonts w:cs="Swiss 721 Condensed BT;DokChampa" w:ascii="Swiss 721 Condensed BT;DokChampa" w:hAnsi="Swiss 721 Condensed BT;DokChampa"/>
                        <w:b/>
                        <w:color w:val="003366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;DokChampa" w:hAnsi="Swiss 721 Condensed BT;DokChampa" w:cs="Swiss 721 Condensed BT;DokChampa"/>
                        <w:b/>
                        <w:b/>
                        <w:color w:val="003366"/>
                        <w:sz w:val="16"/>
                      </w:rPr>
                    </w:pPr>
                    <w:r>
                      <w:rPr>
                        <w:rFonts w:cs="Swiss 721 Condensed BT;DokChampa" w:ascii="Swiss 721 Condensed BT;DokChampa" w:hAnsi="Swiss 721 Condensed BT;DokChampa"/>
                        <w:b/>
                        <w:color w:val="003366"/>
                        <w:sz w:val="16"/>
                      </w:rPr>
                      <w:t>Dirección de Recursos Humanos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;DokChampa" w:hAnsi="Swiss 721 Condensed BT;DokChampa" w:cs="Swiss 721 Condensed BT;DokChampa"/>
                        <w:color w:val="003366"/>
                        <w:sz w:val="16"/>
                      </w:rPr>
                    </w:pPr>
                    <w:r>
                      <w:rPr>
                        <w:rFonts w:cs="Swiss 721 Condensed BT;DokChampa" w:ascii="Swiss 721 Condensed BT;DokChampa" w:hAnsi="Swiss 721 Condensed BT;DokChampa"/>
                        <w:color w:val="003366"/>
                        <w:sz w:val="16"/>
                      </w:rPr>
                      <w:t>Bienestar del Pers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635760</wp:posOffset>
              </wp:positionH>
              <wp:positionV relativeFrom="paragraph">
                <wp:posOffset>475615</wp:posOffset>
              </wp:positionV>
              <wp:extent cx="4845050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wis721 BT;Calibri" w:hAnsi="Swis721 BT;Calibri" w:cs="Swis721 BT;Calibri"/>
                              <w:b/>
                              <w:b/>
                              <w:bCs/>
                              <w:color w:val="003366"/>
                              <w:sz w:val="28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;Calibri" w:ascii="Swis721 BT;Calibri" w:hAnsi="Swis721 BT;Calibri"/>
                              <w:b/>
                              <w:bCs/>
                              <w:color w:val="003366"/>
                              <w:sz w:val="28"/>
                              <w:szCs w:val="5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BT;Calibri" w:hAnsi="Swis721 BT;Calibri" w:cs="Swis721 BT;Calibri"/>
                              <w:b/>
                              <w:b/>
                              <w:bCs/>
                              <w:color w:val="003366"/>
                              <w:sz w:val="20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;Calibri" w:ascii="Swis721 BT;Calibri" w:hAnsi="Swis721 BT;Calibri"/>
                              <w:b/>
                              <w:bCs/>
                              <w:color w:val="003366"/>
                              <w:sz w:val="20"/>
                              <w:szCs w:val="5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BT;Calibri" w:hAnsi="Swis721 BT;Calibri" w:cs="Swis721 BT;Calibri"/>
                              <w:b/>
                              <w:b/>
                              <w:bCs/>
                              <w:color w:val="003366"/>
                              <w:sz w:val="36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;Calibri" w:ascii="Swis721 BT;Calibri" w:hAnsi="Swis721 BT;Calibri"/>
                              <w:b/>
                              <w:bCs/>
                              <w:color w:val="003366"/>
                              <w:sz w:val="36"/>
                              <w:szCs w:val="54"/>
                              <w:lang w:val="es-ES"/>
                            </w:rPr>
                            <w:t>Informe Médico Trata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wis721 BT;Calibri" w:ascii="Swis721 BT;Calibri" w:hAnsi="Swis721 BT;Calibri"/>
                              <w:b/>
                              <w:bCs/>
                              <w:color w:val="C89800"/>
                              <w:sz w:val="36"/>
                              <w:szCs w:val="54"/>
                              <w:lang w:val="es-ES"/>
                            </w:rPr>
                            <w:t xml:space="preserve">Septoplast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pt;height:78pt;mso-wrap-distance-left:9.05pt;mso-wrap-distance-right:9.05pt;mso-wrap-distance-top:0pt;mso-wrap-distance-bottom:0pt;margin-top:37.45pt;mso-position-vertical-relative:text;margin-left:128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wis721 BT;Calibri" w:hAnsi="Swis721 BT;Calibri" w:cs="Swis721 BT;Calibri"/>
                        <w:b/>
                        <w:b/>
                        <w:bCs/>
                        <w:color w:val="003366"/>
                        <w:sz w:val="28"/>
                        <w:szCs w:val="54"/>
                        <w:lang w:val="es-ES"/>
                      </w:rPr>
                    </w:pPr>
                    <w:r>
                      <w:rPr>
                        <w:rFonts w:cs="Swis721 BT;Calibri" w:ascii="Swis721 BT;Calibri" w:hAnsi="Swis721 BT;Calibri"/>
                        <w:b/>
                        <w:bCs/>
                        <w:color w:val="003366"/>
                        <w:sz w:val="28"/>
                        <w:szCs w:val="5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BT;Calibri" w:hAnsi="Swis721 BT;Calibri" w:cs="Swis721 BT;Calibri"/>
                        <w:b/>
                        <w:b/>
                        <w:bCs/>
                        <w:color w:val="003366"/>
                        <w:sz w:val="20"/>
                        <w:szCs w:val="54"/>
                        <w:lang w:val="es-ES"/>
                      </w:rPr>
                    </w:pPr>
                    <w:r>
                      <w:rPr>
                        <w:rFonts w:cs="Swis721 BT;Calibri" w:ascii="Swis721 BT;Calibri" w:hAnsi="Swis721 BT;Calibri"/>
                        <w:b/>
                        <w:bCs/>
                        <w:color w:val="003366"/>
                        <w:sz w:val="20"/>
                        <w:szCs w:val="5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BT;Calibri" w:hAnsi="Swis721 BT;Calibri" w:cs="Swis721 BT;Calibri"/>
                        <w:b/>
                        <w:b/>
                        <w:bCs/>
                        <w:color w:val="003366"/>
                        <w:sz w:val="36"/>
                        <w:szCs w:val="54"/>
                        <w:lang w:val="es-ES"/>
                      </w:rPr>
                    </w:pPr>
                    <w:r>
                      <w:rPr>
                        <w:rFonts w:cs="Swis721 BT;Calibri" w:ascii="Swis721 BT;Calibri" w:hAnsi="Swis721 BT;Calibri"/>
                        <w:b/>
                        <w:bCs/>
                        <w:color w:val="003366"/>
                        <w:sz w:val="36"/>
                        <w:szCs w:val="54"/>
                        <w:lang w:val="es-ES"/>
                      </w:rPr>
                      <w:t>Informe Médico Tratan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wis721 BT;Calibri" w:ascii="Swis721 BT;Calibri" w:hAnsi="Swis721 BT;Calibri"/>
                        <w:b/>
                        <w:bCs/>
                        <w:color w:val="C89800"/>
                        <w:sz w:val="36"/>
                        <w:szCs w:val="54"/>
                        <w:lang w:val="es-ES"/>
                      </w:rPr>
                      <w:t xml:space="preserve">Septoplasti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" w:cs="Calibri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Raavi" w:hAnsi="Raavi" w:cs="Raavi"/>
      <w:b/>
      <w:color w:val="17365D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left"/>
      <w:outlineLvl w:val="1"/>
    </w:pPr>
    <w:rPr>
      <w:rFonts w:ascii="Raavi" w:hAnsi="Raavi" w:cs="Raavi"/>
      <w:b/>
      <w:color w:val="6324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1F497D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1F497D"/>
      <w:sz w:val="16"/>
    </w:rPr>
  </w:style>
  <w:style w:type="character" w:styleId="WW8Num3z1">
    <w:name w:val="WW8Num3z1"/>
    <w:qFormat/>
    <w:rPr>
      <w:rFonts w:ascii="Calibri" w:hAnsi="Calibri" w:eastAsia="Time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1F497D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17365D"/>
    </w:rPr>
  </w:style>
  <w:style w:type="character" w:styleId="WW8Num6z0">
    <w:name w:val="WW8Num6z0"/>
    <w:qFormat/>
    <w:rPr>
      <w:rFonts w:ascii="Arial" w:hAnsi="Arial" w:cs="Arial"/>
      <w:color w:val="1F497D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1F497D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1F497D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1F497D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1F497D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1F497D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1F497D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1F497D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1F497D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1F497D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1F497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entury Gothic" w:hAnsi="Century Gothic" w:eastAsia="Times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1F497D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1F497D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1F497D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1F497D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s-ES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" w:cs="Calibri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3:57:00Z</dcterms:created>
  <dc:creator>Nelson</dc:creator>
  <dc:description/>
  <cp:keywords/>
  <dc:language>en-US</dc:language>
  <cp:lastModifiedBy>pablo andre mendez rodriguez</cp:lastModifiedBy>
  <cp:lastPrinted>2011-08-17T17:09:00Z</cp:lastPrinted>
  <dcterms:modified xsi:type="dcterms:W3CDTF">2020-08-10T23:57:00Z</dcterms:modified>
  <cp:revision>2</cp:revision>
  <dc:subject/>
  <dc:title> </dc:title>
</cp:coreProperties>
</file>